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hczasowi laureaci nagrody Prezydenta Miasta Suwałk „Włócznia Jaćwing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17"/>
        <w:gridCol w:w="2035"/>
        <w:gridCol w:w="2190"/>
        <w:gridCol w:w="2278"/>
        <w:gridCol w:w="2052"/>
        <w:gridCol w:w="215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ręczenia nagrod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prospołecz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kultura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gospodar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oświat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sport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wydarzenie specjaln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„SHAMROCK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DREWKAR” T. Janik, W.Janik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dowy Fundusz Ochrony Środowiska </w:t>
              <w:br/>
              <w:t xml:space="preserve">i Gospodarki Wodnej </w:t>
              <w:b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la, Katarzyna </w:t>
              <w:br/>
              <w:t>i Bogdan Pieklikowie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Brzoz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Muzeum Okręgowego 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ex” Grupa Drobiarska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walski Klub Badmintona </w:t>
              <w:br/>
              <w:t>„Litpol – Malo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rzyżew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erzy Zawadzki</w:t>
              <w:br/>
              <w:t>proboszcz Parafii pw. Najświętszego Serca Pana Jezusa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opcia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Owsiejew</w:t>
              <w:br/>
              <w:t>prezes zarządu MALOW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Bołtryk rektor Państwowej Wyższej Szkoły Zawodowej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na Sawi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Zakład Opieki Zdrowotnej Lotnicze Pogotowie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Alytu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Rozgłośnia Radiowa – Radio 5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yszard Gwiazdow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Zemł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Wawr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ceum Ogólnokształcące </w:t>
              <w:br/>
              <w:t xml:space="preserve">im. M. Konopnickiej </w:t>
              <w:br/>
              <w:t>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Kostiu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Łogosz</w:t>
              <w:br/>
              <w:t>Robert Mateusi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Rada Badań nad Pol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Tym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uszewska, prezes Centrum Aktywności Społecznej PRYZ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Żeński „Cantylena” z Suwał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Ożarowski, Prezes PRiB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Muszczynko, Specjalny Ośrodek Szkolno-Wychowawczy nr 1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rejp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 Niedziejko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an. Lech Łuba</w:t>
              <w:br/>
              <w:t>Bogdan Cichoc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tuki Współczesnej Galeria Andrzeja Strumiłł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llar” Systemy okienne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Szuliński</w:t>
              <w:br/>
              <w:t>Edward D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Notodden (Norwegi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ITAS” diecezji ełck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ny Ośrodek Kultury i Sztuki </w:t>
              <w:br/>
              <w:t>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SABO”</w:t>
              <w:br/>
              <w:t>Bogdan Sadow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Ludwik Zieliński</w:t>
              <w:br/>
              <w:t>dyrektor SP nr 11 z Oddziałami Integracyjnymi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Młoda Muzyka Śląska” w Kat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Zygmunt Dworzań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i Piotr Bajerowie</w:t>
              <w:br/>
              <w:t>właściciele Prywatnej Rozgłośni Radiowej Radio 5 w Suwałkach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lub Kobiet po Mastektomii „Amazonka”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J. Wo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MA ART. </w:t>
              <w:br/>
              <w:t>Spółka Jaw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Orłows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ligowa drużyna siatkówki mężczyzn „Ślepsk Suwałk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</w:t>
              <w:br/>
              <w:t>Bil - Jaruzelsk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Wasilewska, prezes Koła Terenowego Polskiego Związku Niewidomych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owsko- Suwalskie Towarzystwo Nauk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Kowalewski, właścicile PH-U PIK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ski Klub Sportowy „GROT” </w:t>
              <w:br/>
              <w:t>w Suwałk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</w:t>
              <w:br/>
              <w:t xml:space="preserve"> i Rekreacji </w:t>
              <w:br/>
              <w:t>w  Suwałkach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**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Szyszko, Bernard Michniewicz, stowarzyszenie „Pastwisko.org”, Adam Szałanda, Joanna Men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Górski (włócznia honorowa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Uniwersytet Trzeciego Wieku, Waldemar Siedlecki, Marlena Borowska, Bożena Dobrzyń, Dariusz Mazu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Ołów, Suwalski Klub Sportowy „Wigry” Suwałki, Grupa Rekonstrukcji Historycznej Garnizon Suwałki, Grażyna Filipowicz – Karp, Orszak Trzech Króli, Wojciech Kowalews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Galas (właściciel firmy SALAG Sp. z o.o. Sp. K. w Suwałkach), Elżbieta Cipielewska (lekarz medycyny- specjalista diabetolog), Elżbieta Niedziejko (prezes Suwalskiej Izby Rolniczo-Turystycznej w Suwałkach), Niepubliczna Terapeutyczna Szkoła Podstawowa BAJKA w Suwałkach, Cech Rzemieślników i Przedsiębiorców w Suwałkach, Miejski Klub Sportowy ŚLEPSK SUWAŁ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O Europa Service, Urszula Rutkowska (dyrektor Przedszkola numer 8 z Oddziałami Integracyjnymi), Bogdan Dojnikowski (właściciel Zakładu Wyrobów Metalowych), ksiądz Dawid Banach (proboszcz Parafii Ewangelicko-Augsburskiej) Stowarzyszenie Aktywności Społeczno-Kulturalnej „Nie Po Drodze”. Specjalną Włócznię Jaćwingów z diamentem otrzymał profesor Andrzej Strumiłło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rewlux, Firma Recman, Karol Świerzbin, Andrzej Lewkowicz, Jolanta Maria Lauryn, Spółdzielnia Socjalna „Perspektywa”, Zespół Pieśni i Tańca „Suwalszczyzna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acis Development – Pan Szymon Racis, Jan Chojnacki, Stowarzyszenie Inicjatyw Społeczno – Kulturalnych „Nad Czarną Hańczą” w Suwałkach, Pan Walerian Drażba – właściciel przedsiębiorstwa WALMAR Drażba Sp. j., Jerzy Broc, Społeczny Komitet Wsparcia Budowy Obwodnicy Suwałk, Miasto Grande – Synthe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 Popova, Irena Mickiewicz, Stanisław Łobacz, Jarosław Jutkiewicz, Mariusz Łanczkowski, rodzina Warakomskich, Stowarzyszenie Integracji Społecznej „Alternatywa”, miejscowa firma startupowa Pognosis. Wyjątkową włócznię z diamentem otrzymał lokalny producent mebli metalowych firma MALOW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chał Wiszniewski, Alicja Roszkowska, Fundacja Rozwoju Przedsiębiorczości w Suwałkach –Andrzej Wasilewski, Środowiskowy Dom Samopomocy – Dom Dziennego Pobytu Stowarzyszenia „Aktywni Tak Samo” w Suwałkach –Bogdan Sadowski, Firma REM BUD –Ireneusz Butkiewicz, Firma Elektromil –Zbigniew Ślaski, Sylwia Ciszewska – firma CAL Suwałki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PI Sp. z o.o., sp. k., Pizzeria-Galeria „Rozmarino”, Tomasz Organek, Maria Magdalena Andrejczyk, Romuald Borkowski, Pracownicy szpitala zaangażowani w walkę z pandemia COVID-19 , Fundacja Akademia Piłkarska WIGRY SUWAŁ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wydarzenie medialne</w:t>
        <w:br/>
        <w:t>** - wyróżnienie honorowe</w:t>
        <w:br/>
        <w:t>*** - nie było podziału na kategori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3:00Z</dcterms:created>
  <dc:creator>Mirosław Treter</dc:creator>
  <dc:description/>
  <cp:keywords/>
  <dc:language>en-US</dc:language>
  <cp:lastModifiedBy>Kamil Sznel</cp:lastModifiedBy>
  <cp:lastPrinted>2017-03-24T08:48:00Z</cp:lastPrinted>
  <dcterms:modified xsi:type="dcterms:W3CDTF">2022-07-12T12:33:00Z</dcterms:modified>
  <cp:revision>2</cp:revision>
  <dc:subject/>
  <dc:title/>
</cp:coreProperties>
</file>